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بیمارستان امام خمینی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ز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nzalibabak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انتظار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می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رود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دانشجویان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پایان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این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دوره</w:t>
            </w:r>
            <w:r>
              <w:rPr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i/>
                <w:iCs/>
                <w:u w:val="single"/>
                <w:rtl w:val="true"/>
                <w:lang w:bidi="fa-IR"/>
              </w:rPr>
              <w:t>:</w:t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ظای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شخی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ورژا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هد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ی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شخی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مو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خور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ور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ران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ه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هد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ی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یرند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basic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irway manageme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basic life suppor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dvanced life suppor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وم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تیپ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dvanced trauma life suppor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loss of consciousnes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hock manageme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wound manageme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ی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ژان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لاژ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ower point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kill lab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ئوری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ب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lang w:bidi="fa-IR"/>
              </w:rPr>
            </w:pPr>
            <w:r>
              <w:rPr>
                <w:rFonts w:cs="B Titr"/>
                <w:i/>
                <w:iCs/>
                <w:lang w:bidi="fa-IR"/>
              </w:rPr>
              <w:t>Subject based education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lang w:bidi="fa-IR"/>
              </w:rPr>
            </w:pPr>
            <w:r>
              <w:rPr>
                <w:rFonts w:cs="B Titr"/>
                <w:i/>
                <w:iCs/>
                <w:lang w:bidi="fa-IR"/>
              </w:rPr>
              <w:t>Hospital based education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Cs/>
                <w:lang w:bidi="fa-IR"/>
              </w:rPr>
              <w:t>Task based education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ز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م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م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kill lab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rde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یج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5"/>
              <w:gridCol w:w="3096"/>
            </w:tblGrid>
            <w:tr>
              <w:trPr/>
              <w:tc>
                <w:tcPr>
                  <w:tcW w:w="40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0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عا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قوانی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خشی</w:t>
                  </w:r>
                </w:p>
              </w:tc>
              <w:tc>
                <w:tcPr>
                  <w:tcW w:w="30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7.5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Log Book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7.5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ئور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  <w:r>
                    <w:rPr>
                      <w:rFonts w:ascii="Calibri" w:hAnsi="Calibri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MCQ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0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merican Heart Association 202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osen Emergency Medicine 202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Hedjes emergency Medicine Procedures 2018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dvance Trauma Life Support 2018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/6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یار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یج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/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ب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4:00Z</dcterms:created>
  <dc:creator>bs</dc:creator>
  <dc:description/>
  <cp:keywords/>
  <dc:language>en-US</dc:language>
  <cp:lastModifiedBy>int</cp:lastModifiedBy>
  <cp:lastPrinted>2022-09-24T12:35:00Z</cp:lastPrinted>
  <dcterms:modified xsi:type="dcterms:W3CDTF">2024-08-24T08:56:00Z</dcterms:modified>
  <cp:revision>6</cp:revision>
  <dc:subject/>
  <dc:title>مقطع : كارداني</dc:title>
</cp:coreProperties>
</file>